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Codice: </w:t>
      </w:r>
      <w:r>
        <w:fldChar w:fldCharType="begin">
          <w:ffData>
            <w:name w:val="codic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AGA02 - 2006 - G0025</w:t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UTOSTRADA BRESCIA VERONA VICENZA PADOVA S.P.A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AVVISO DI GARA AVVENUTA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SOCIETA’ APPALTANTE:</w:t>
      </w:r>
      <w:r>
        <w:rPr/>
        <w:t xml:space="preserve"> Società per azioni Autostrada Brescia Verona Vicenza Padova - Via F.Gioia, 71- 37135 Verona - Tel. 045/8272.222 - Telefax: 045/508199 - sito internet: http://www.autobspd.it</w:t>
      </w:r>
      <w:r>
        <w:rPr>
          <w:b/>
          <w:i/>
        </w:rPr>
        <w:t xml:space="preserve"> </w:t>
      </w:r>
      <w:r>
        <w:rPr/>
        <w:t xml:space="preserve">- e-mail: </w:t>
      </w:r>
      <w:r>
        <w:rPr>
          <w:u w:val="single"/>
        </w:rPr>
        <w:t>autobspd@autobspd.it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PROCEDURA: </w:t>
      </w:r>
      <w:r>
        <w:rPr/>
        <w:t>Pubblico Incanto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</w:rPr>
        <w:t xml:space="preserve">DATA AGGIUDICAZIONE: </w:t>
      </w:r>
      <w:r>
        <w:rPr>
          <w:b/>
          <w:i/>
          <w:u w:val="single"/>
        </w:rPr>
        <w:t>19 Marzo 2007</w:t>
      </w:r>
      <w:r>
        <w:rPr>
          <w:b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CRITERIO DI AGGIUDICAZIONE:</w:t>
      </w:r>
      <w:r>
        <w:rPr/>
        <w:t xml:space="preserve"> artt. 83, D.Lgs. 163/06 e 64, comma 2, D.P.R. 554/99, ovvero quello dell’offerta economicamente più vantaggiosa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b/>
          <w:i/>
        </w:rPr>
        <w:t xml:space="preserve">OFFERTE RICEVUTE: 12 </w:t>
      </w:r>
      <w:r>
        <w:rPr>
          <w:i/>
        </w:rPr>
        <w:t>(dodici)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b/>
          <w:i/>
        </w:rPr>
        <w:t xml:space="preserve">OFFERTE AMMESSE: 8 </w:t>
      </w:r>
      <w:r>
        <w:rPr>
          <w:i/>
        </w:rPr>
        <w:t>(otto)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i/>
        </w:rPr>
        <w:t xml:space="preserve">DITTA AGGIUDICATARIA: Costituendo Raggruppamento Temporaneo Idroesse Infrastrutture S.p.A. + Iconia S.r.l. + Esse Ti Esse </w:t>
      </w:r>
      <w:r>
        <w:rPr/>
        <w:t>Galleria Spagna, 10 – 35127 Padova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/>
      </w:pPr>
      <w:r>
        <w:rPr>
          <w:b/>
          <w:i/>
        </w:rPr>
        <w:t>IMPORTO OFFERTO:</w:t>
      </w:r>
      <w:r>
        <w:rPr/>
        <w:t xml:space="preserve"> </w:t>
      </w:r>
      <w:r>
        <w:rPr>
          <w:b/>
        </w:rPr>
        <w:t>€ 137.819,38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14" w:leader="none"/>
          <w:tab w:val="left" w:pos="5760" w:leader="none"/>
        </w:tabs>
        <w:spacing w:lineRule="exact" w:line="480"/>
        <w:jc w:val="both"/>
        <w:rPr/>
      </w:pPr>
      <w:r>
        <w:rPr>
          <w:b/>
          <w:i/>
        </w:rPr>
        <w:t xml:space="preserve">NATURA DEI SERVIZI: </w:t>
      </w:r>
      <w:r>
        <w:rPr/>
        <w:t>servizi di ingegneria relativi alle opere di allargamento della sede stradale e la realizzazione di una passerella ciclopedonale in Via Calcinese in Comune di Colognola ai Colli (VR)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</w:rPr>
        <w:t>Corrispettivo dei servizi di ingegneria</w:t>
      </w:r>
      <w:r>
        <w:rPr/>
        <w:t>: € 176.239,61 esclusi oneri fiscali e previdenziali di qualsiasi genere e tipo.</w:t>
      </w:r>
    </w:p>
    <w:p>
      <w:pPr>
        <w:pStyle w:val="Address"/>
        <w:spacing w:lineRule="auto" w:line="360"/>
        <w:ind w:firstLine="12"/>
        <w:jc w:val="both"/>
        <w:rPr/>
      </w:pPr>
      <w:r>
        <w:rPr>
          <w:b/>
          <w:i/>
        </w:rPr>
        <w:t xml:space="preserve">ELENCO ED OFFERTE: </w:t>
      </w:r>
      <w:r>
        <w:rPr/>
        <w:t>L’elenco dei soggetti ammessi e i relativi punteggi sono rilevabili nella sezione Bandi e Concorsi del sito http://www.autobspd.it.</w:t>
      </w:r>
    </w:p>
    <w:p>
      <w:pPr>
        <w:pStyle w:val="Normal"/>
        <w:widowControl w:val="false"/>
        <w:spacing w:lineRule="exact" w:line="480"/>
        <w:ind w:left="5940" w:hanging="0"/>
        <w:jc w:val="center"/>
        <w:rPr>
          <w:b/>
          <w:b/>
          <w:i/>
          <w:i/>
        </w:rPr>
      </w:pPr>
      <w:r>
        <w:rPr>
          <w:b/>
          <w:i/>
        </w:rPr>
        <w:t>Il Direttore Generale</w:t>
      </w:r>
    </w:p>
    <w:p>
      <w:pPr>
        <w:pStyle w:val="Normal"/>
        <w:widowControl w:val="false"/>
        <w:spacing w:lineRule="exact" w:line="480"/>
        <w:ind w:left="5940" w:hanging="0"/>
        <w:jc w:val="center"/>
        <w:rPr/>
      </w:pPr>
      <w:r>
        <w:rPr>
          <w:b/>
          <w:i/>
        </w:rPr>
        <w:t>(dott. Carlo Lepor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8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8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Address">
    <w:name w:val="Addres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3:52:00Z</dcterms:created>
  <dc:creator>gardcl1</dc:creator>
  <dc:description/>
  <dc:language>en-US</dc:language>
  <cp:lastModifiedBy>laura</cp:lastModifiedBy>
  <dcterms:modified xsi:type="dcterms:W3CDTF">2007-04-17T13:52:00Z</dcterms:modified>
  <cp:revision>2</cp:revision>
  <dc:subject/>
  <dc:title>Prot</dc:title>
</cp:coreProperties>
</file>